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jc w:val="both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2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position w:val="0"/>
          <w:sz w:val="44"/>
          <w:sz w:val="44"/>
          <w:szCs w:val="44"/>
          <w:vertAlign w:val="baseline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position w:val="0"/>
          <w:sz w:val="44"/>
          <w:sz w:val="44"/>
          <w:szCs w:val="44"/>
          <w:vertAlign w:val="baseline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position w:val="0"/>
          <w:sz w:val="44"/>
          <w:sz w:val="44"/>
          <w:szCs w:val="44"/>
          <w:vertAlign w:val="baseline"/>
          <w:lang w:val="en-US" w:eastAsia="zh-CN"/>
        </w:rPr>
        <w:t>霍邱县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position w:val="0"/>
          <w:sz w:val="44"/>
          <w:sz w:val="44"/>
          <w:szCs w:val="44"/>
          <w:vertAlign w:val="baseline"/>
        </w:rPr>
        <w:t>中小学班主任基本功大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jc w:val="both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32"/>
          <w:sz w:val="32"/>
          <w:szCs w:val="32"/>
          <w:vertAlign w:val="baseline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以习近平新时代中国特色社会主义思想为指导，深入学习贯彻党的二十大精神，探索构建立德树人落实机制，多渠道搭建中小学班主任成长平台，推动班主任队伍建设和专业化发展。以赛代训，以赛促建，不断壮大优秀班主任核心团队，不断提高我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中小学班主任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jc w:val="both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32"/>
          <w:sz w:val="32"/>
          <w:szCs w:val="32"/>
          <w:vertAlign w:val="baseline"/>
        </w:rPr>
        <w:t>二、大赛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Style14"/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  <w:lang w:eastAsia="zh-CN"/>
        </w:rPr>
        <w:t>拨动学生心弦的艺术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—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  <w:lang w:eastAsia="zh-CN"/>
        </w:rPr>
        <w:t>2025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霍邱县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中小学班主任基本功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jc w:val="both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32"/>
          <w:sz w:val="32"/>
          <w:szCs w:val="32"/>
          <w:vertAlign w:val="baseline"/>
        </w:rPr>
        <w:t>三、比赛内容和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聚焦立德树人根本任务和新时代全面育人理念，重点关注学生思想道德教育、“双减”和课后服务工作、劳动教育、心理健康教育、生命安全教育、班集体建设、家校社协同育人等内容，关注班主任以理论研修为基础、以反思实践为重点的工作研究能力，掌握运用相关政策和德育原理、开展主题班会设计和实施的能力，在班级偶发事件处理中人际沟通与交往、教育资源整合的能力等，扎实提升班主任建班育人的基本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比赛分为育人故事、带班育人方略、主题班会和情境模拟四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育人故事（权重</w:t>
      </w:r>
      <w:r>
        <w:rPr>
          <w:rFonts w:eastAsia="楷体_GB2312" w:cs="楷体_GB2312" w:ascii="楷体_GB2312" w:hAnsi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5%</w:t>
      </w: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结合新时期学生成长面临的新情况新变化，以爱岗敬业、价值观教育、班级管理、师生沟通、“双减”及课后服务工作、劳动教育、家校社协同育人、心理健康教育等为切入点，讲述班主任工作中的育人故事，彰显班主任人格魅力，体现班主任专业素养和教育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育人故事文本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主题明确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题目自拟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、情节完整、内容详实、重点突出、结构合理、情感真挚，以第一人称撰写，能够激励人心、引发共鸣。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2000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育人故事视频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视频与文本主题一致，以第一人称讲故事形式流畅叙述。时长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5~10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带班育人方略（权重</w:t>
      </w:r>
      <w:r>
        <w:rPr>
          <w:rFonts w:eastAsia="楷体_GB2312" w:cs="楷体_GB2312" w:ascii="楷体_GB2312" w:hAnsi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5%</w:t>
      </w: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以学生思想品德教育为重点，通过班集体建设达成育人目标，梳理并总结班主任带班过程中的育人理念、思路和具体做法，做到成体系、有特色、有创新、有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jc w:val="both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带班育人方略文本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包括班情分析、育人理念、班级发展目标、实践做法、特色和成效等内容。班情分析得当，理念遵循学生成长规律，目标合理明确，实践做法体现系统性和针对性，特色突出、可操作性强。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5000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jc w:val="both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带班育人方略视频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以文本内容为基础，以第一人称展示班级育人工作，将音视频素材等相关材料按照方略文本结构进行梳理，突出班级建设的育人特色。时长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主题班会（权重</w:t>
      </w:r>
      <w:r>
        <w:rPr>
          <w:rFonts w:eastAsia="楷体_GB2312" w:cs="楷体_GB2312" w:ascii="楷体_GB2312" w:hAnsi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5%</w:t>
      </w: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结合学段特点，以学习贯彻党的二十大精神为主题，深化爱国主义、集体主义、社会主义教育，开展爱党爱国、中国特色社会主义和中国梦、国情和形势政策、革命传统、中华优秀传统文化、生命安全与健康等方面教育，引导学生积极践行社会主义核心价值观，养成良好的思想品德和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主题班会设计文本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包括班会题目、背景分析、班会目标、班会准备、班会过程、班会后延伸教育活动、班会反思等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模板见附件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。要求主题鲜明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题目自拟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、目标明确、准备充分、内容紧扣主题、形式新颖多样，注重学生体验感和参与度。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5000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主题班会实录视频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完整录制一节主题班会，教室全景与发言特写流畅切换。小学不超过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40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分钟，初高中不超过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45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四）情境模拟（权重</w:t>
      </w:r>
      <w:r>
        <w:rPr>
          <w:rFonts w:eastAsia="楷体_GB2312" w:cs="楷体_GB2312" w:ascii="楷体_GB2312" w:hAnsi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5%</w:t>
      </w: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要求选手在规定时间内完成教育情境模拟。参赛选手当场抽签确定题目，根据题目提供的假定教育情境，通过和助演互动完成“班主任角色”表演，提出解决问题的策略和方法，展现教育理念和教育智慧。情境模拟时间每人不超过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15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分钟，其中场外准备时间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分钟，角色表演时间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分钟，阐述时间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分钟，评委提问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32"/>
          <w:sz w:val="32"/>
          <w:szCs w:val="32"/>
          <w:vertAlign w:val="baseline"/>
        </w:rPr>
        <w:t>四、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育人故事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主题明确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围绕育人故事主题内容要求展开，能彰显班主任人格魅力，体现班主任的专业素养和教育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jc w:val="both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情节完整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有完整的故事情节，语言生动，能激励人心，引发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带班育人方略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jc w:val="both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科学性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遵循学生的成长规律和教育规律，具有先进的教育思想和科学的教育理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jc w:val="both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创新性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班主任工作教育方法和形式富有创意，有独到的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jc w:val="both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推广性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能结合理论和实践说明问题，总结的经验和做法有借鉴意义和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主题班会方案及课堂实录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3"/>
        <w:jc w:val="both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主体性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凸显学生的主体地位，面向每一个学生的个性发展，尊重他们的特殊需要和兴趣爱好；强调学生的参与体验和亲身经历，重视学生在活动过程中的自我生成和创造性建构，充分为学生的自主性发挥开辟广阔的时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针对性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贴近学生、贴近生活和贴近实际，聚焦一个主题，注重正面引导，紧密联系学生需求和班级实情开展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适切性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根据教育规律和学生年龄特点设计活动，目标贴切，主题鲜明，内容丰富，学生活动空间较大；形式多样，生动活泼，为学生所喜闻乐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操作性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教育设计体现结构化，具有清晰的层次感，富有内在的逻辑性；实施步骤具体，过程完整，操作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5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创新性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锐意进取，立意新颖，方法和形式生动、多样，求新忌陈，不落俗套，具有时代特点，富有创意，体现新思路、新角度、新特色和新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四）情境模拟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基本素质评价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包括仪容仪表、语言表达、思维逻辑、临场应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专业素养评价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包括专业素养掌握程度、教育观念更新程</w:t>
      </w:r>
      <w:r>
        <w:rPr>
          <w:rFonts w:ascii="仿宋" w:hAnsi="仿宋" w:cs="仿宋" w:eastAsia="仿宋"/>
          <w:spacing w:val="-6"/>
          <w:position w:val="0"/>
          <w:sz w:val="32"/>
          <w:sz w:val="32"/>
          <w:szCs w:val="32"/>
          <w:vertAlign w:val="baseline"/>
        </w:rPr>
        <w:t>度、教育目标适切程度、教育方法创新程度、教育效果体现程度等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jc w:val="both"/>
        <w:textAlignment w:val="baseline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个性特色评价：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包括个性表现、思路新颖、活动富有独创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jc w:val="both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32"/>
          <w:sz w:val="32"/>
          <w:szCs w:val="32"/>
          <w:vertAlign w:val="baseline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jc w:val="both"/>
        <w:rPr>
          <w:rFonts w:ascii="仿宋" w:hAnsi="仿宋" w:eastAsia="仿宋" w:cs="仿宋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本次竞赛分小学组、初中组、高中组三个组别，各设一、二、三等奖若干名，择优推荐选手参加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jc w:val="both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32"/>
          <w:sz w:val="32"/>
          <w:szCs w:val="32"/>
          <w:vertAlign w:val="baseline"/>
        </w:rPr>
        <w:t>六、参赛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视频要求。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视频图像清晰稳定、构图合理、声音清楚，主要教学环节有字幕提示。推荐使用高清制式，封装格式使用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MP4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，编码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H.264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，分辨率在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720P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或以上，码流为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770Kbps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或以上，数据量不超过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1GB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。视频应有片头，时长不超过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秒，内容包括材料类别和题目。</w:t>
      </w:r>
      <w:r>
        <w:rPr>
          <w:rFonts w:ascii="仿宋" w:hAnsi="仿宋" w:cs="仿宋" w:eastAsia="仿宋"/>
          <w:b/>
          <w:bCs/>
          <w:spacing w:val="0"/>
          <w:position w:val="0"/>
          <w:sz w:val="32"/>
          <w:sz w:val="32"/>
          <w:szCs w:val="32"/>
          <w:vertAlign w:val="baseline"/>
        </w:rPr>
        <w:t>视频中不得出现班主任姓名、单位、电话等个人信息以及广告等其他无关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3"/>
        <w:jc w:val="both"/>
        <w:rPr/>
      </w:pPr>
      <w:r>
        <w:rPr>
          <w:rFonts w:ascii="楷体_GB2312" w:hAnsi="楷体_GB2312" w:cs="楷体_GB2312" w:eastAsia="楷体_GB2312"/>
          <w:b/>
          <w:bCs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文本要求。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文本统一为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Word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和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Pdf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格式，不加封面。除“主题班会设计文本”按参考模板格式外，其他文本材料要求首页第一行为标题，第三行开始为正文。文本数据量小于</w:t>
      </w:r>
      <w:r>
        <w:rPr>
          <w:rFonts w:eastAsia="仿宋" w:cs="仿宋" w:ascii="仿宋" w:hAnsi="仿宋"/>
          <w:spacing w:val="0"/>
          <w:position w:val="0"/>
          <w:sz w:val="32"/>
          <w:sz w:val="32"/>
          <w:szCs w:val="32"/>
          <w:vertAlign w:val="baseline"/>
        </w:rPr>
        <w:t>50M</w:t>
      </w:r>
      <w:r>
        <w:rPr>
          <w:rFonts w:ascii="仿宋" w:hAnsi="仿宋" w:cs="仿宋" w:eastAsia="仿宋"/>
          <w:spacing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仿宋" w:hAnsi="仿宋" w:cs="仿宋" w:eastAsia="仿宋"/>
          <w:b/>
          <w:bCs/>
          <w:spacing w:val="0"/>
          <w:position w:val="0"/>
          <w:sz w:val="32"/>
          <w:sz w:val="32"/>
          <w:szCs w:val="32"/>
          <w:vertAlign w:val="baseline"/>
        </w:rPr>
        <w:t>文本中不得出现班主任姓名、单位、电话等个人信息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iu</dc:creator>
  <dc:description/>
  <dc:language>en-US</dc:language>
  <cp:lastModifiedBy>王璟</cp:lastModifiedBy>
  <cp:lastPrinted>2025-04-14T15:55:00Z</cp:lastPrinted>
  <dcterms:modified xsi:type="dcterms:W3CDTF">2025-04-14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AE29C07124CE5841BB8DCD3A2A06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4ZTE1MDczM2NkOGUxNGMwZWRkZTgwZTFhZjMxNTYiLCJ1c2VySWQiOiI1MTg3OTgwNjMifQ==</vt:lpwstr>
  </property>
</Properties>
</file>